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申請輔系或雙主修者眾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為培養第二專長，每年皆有不少同學申請修讀輔系或雙主修，今年也不例外，經教務處統計，本學年度共有</w:t>
      </w:r>
      <w:r>
        <w:rPr>
          <w:rFonts w:ascii="DFKai-SB" w:hAnsi="DFKai-SB"/>
          <w:color w:val="000000"/>
          <w:sz w:val="28"/>
        </w:rPr>
        <w:t>451</w:t>
      </w:r>
      <w:r>
        <w:rPr>
          <w:rFonts w:ascii="DFKai-SB" w:hAnsi="DFKai-SB"/>
          <w:color w:val="000000"/>
          <w:sz w:val="28"/>
        </w:rPr>
        <w:t>名同學通過申請，其中日間部有</w:t>
      </w:r>
      <w:r>
        <w:rPr>
          <w:rFonts w:ascii="DFKai-SB" w:hAnsi="DFKai-SB"/>
          <w:color w:val="000000"/>
          <w:sz w:val="28"/>
        </w:rPr>
        <w:t>447</w:t>
      </w:r>
      <w:r>
        <w:rPr>
          <w:rFonts w:ascii="DFKai-SB" w:hAnsi="DFKai-SB"/>
          <w:color w:val="000000"/>
          <w:sz w:val="28"/>
        </w:rPr>
        <w:t>名，夜間部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，申請通過總件數則略低於去年的</w:t>
      </w:r>
      <w:r>
        <w:rPr>
          <w:rFonts w:ascii="DFKai-SB" w:hAnsi="DFKai-SB"/>
          <w:color w:val="000000"/>
          <w:sz w:val="28"/>
        </w:rPr>
        <w:t>514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共有</w:t>
      </w:r>
      <w:r>
        <w:rPr>
          <w:rFonts w:ascii="DFKai-SB" w:hAnsi="DFKai-SB"/>
          <w:color w:val="000000"/>
          <w:sz w:val="28"/>
        </w:rPr>
        <w:t>377</w:t>
      </w:r>
      <w:r>
        <w:rPr>
          <w:rFonts w:ascii="DFKai-SB" w:hAnsi="DFKai-SB"/>
          <w:color w:val="000000"/>
          <w:sz w:val="28"/>
        </w:rPr>
        <w:t>名同學申請修讀輔系，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名同學申請雙主修，修讀輔系者修完各輔系必修學分，將來畢業時畢業證書左下角可加蓋「已修讀某系為輔系」，雙主修者則會同時得到兩個學士學位，並在畢業證書上以學位並列的方式加以註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申請輔系及雙主修的名單中，同學以選修商管及外語學院課程最為熱門，其中在輔系部分，國貿系及日文系最受學生歡迎，分別都有六十三人選修做為輔系，位居各系之冠，企管系也有五十人申請修讀，可見未來從商及哈日風仍是同學最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在雙主修部分，包括資管、企管、英文、日文、國貿及財金等六系皆有五人以上修讀，其中以企管系及財金系申請通過的件數為最多，分別各有十二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申請日文輔系的林怜妏（中文三）表示，選讀日文輔系純粹是因為興趣使然，只是申請前曾因可能會延畢而感到猶豫，但有感於前途遠比延畢所需面臨的窘境更為重要，因此才下定決心修讀。申請國貿輔系的賴莉婷（財金二）則抱持著不同的態度，她認為為了修輔系而延畢是不值得的，她表示，修讀輔系的重點應在於學到了什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大三時修讀資管輔系的林嘉哲（資圖四），由於自身對電腦極有興趣，且他認為自己未來可能不會從事圖書館業，於是決定在本學期繼續申請雙主修資管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申請輔系或雙主修者眾 </dc:title>
</cp:coreProperties>
</file>