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主學習 中國書法史讀書會 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】學生學習發展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「學生學習社群期末成果分享會」，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參與同學分享其社群的讀書成果心得。配合活動，從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始，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辦海報聯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習與教學中心執行長游家政表示，「分享會的目的是希望學生能透過互相交流，彼此成長，藉此提升讀書風氣，讓同學能主動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兩場次百花齊放的分享報告，評審一致認為榮獲優秀社群獎第一名的社群為文學院「中國書法史」，獲獎金一萬元。第二、第三名分別由工學院「行動裝置應用程式開發讀書會」、文學院「文學讀書會─俄羅斯中短篇小說」奪得，並各獲獎金八仟元與五仟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之一銘傳大學教學暨學習資源中心主任王豐緒建議，可再擴展自主學習理念，並運用翻轉的概念。學發組組長黃儒傑表示，「各組表現都很精彩，希望同學肯定自己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中國書法史」召集人中文碩二顏瑜表示，「非常感謝馬銘浩教授的指導，在過程中老師不僅教導及協助我們，且透過引導式的教學，讓同學自己探索，而不是立即給答案。我們會將一萬元獎金應用在讀書會上，在此領域更深入鑽研。」社群組員中文三陳韻心表示，「社群讓我們從書法史中來看歷史，也是為中國傳統開拓不同的面向，很開心評審對我們自主學習方面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老師也非常關心學生表現，第二名指導老師資工系助理教授潘孟鉉，與第三名指導老師中文系助理教授黃文倩，均出席分享會，觀看各組學生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執行長游家政（右三）頒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萬元獎金給榮獲第一名的中國書法史社群。（圖／學生學習展發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主學習 中國書法史讀書會 奪冠  </dc:title>
</cp:coreProperties>
</file>