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新創業講座 創業資源何處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】本校建邦中小企業創新育成中心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舉辦第五場創新創業講座，邀請全國中小企業總會創輔中心主任石怡佳，以「創業資源何處尋」為題進行分享及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育中心經理詹健中表示，若想創業成功，須多方思考、面面俱到，透過系列創業講座，不但有助學子更深度的認識，也鼓勵大家參與創業競賽、累積實作本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怡佳首先以問答方式與觀眾互動，引領大家思考「缺乏的資源」為何，進而主動出擊、尋找資源。對於國內創業的環境現況，她表示，約八成企業在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可能面臨倒閉，因此爭取補助對青年創業很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石怡佳介紹戰國策創業、青年創業及圓夢網、資金募集平臺等資源，她鼓勵：「創業要結伴，年輕人有的是創意！」同時引述馬雲的語錄「要懂得賞識自己」做結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創「淡江美食外送」的化學四黃楷哲說：「聽完演講後，我才發現有很多管道可以申請創業資金。且在座談會中與創業夢的人員交流，更是有意外的收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創育中心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創新創業工作坊，讓大家實戰創業。相關訊息請參閱活動報名系統（</w:t>
      </w:r>
      <w:r>
        <w:rPr>
          <w:rFonts w:ascii="DFKai-SB" w:hAnsi="DFKai-SB"/>
          <w:color w:val="000000"/>
          <w:sz w:val="28"/>
        </w:rPr>
        <w:t>http://enroll.tku.edu.tw/course.aspx?cid=ECSOS-1-20150121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創業講座 創業資源何處尋  </dc:title>
</cp:coreProperties>
</file>