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大口啃火雞　打靶歡度耶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】「耶誕節到了，來吃火雞吧！」國際事務與戰略研究所所長翁明賢在驚聲大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樓，為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戰略所耶誕節慶祝活動開場！除所上師生外，國際學院院長王高成也應邀出席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有豐富的熱舞表演外，並安排打靶競賽，由王高成擔任先鋒，參賽者卯足全力，觀眾亦大聲加油，本報記者還受邀參與，意外獲得第一名。戰略所碩二陳柏宏開心地說，「今年活動融合打靶遊戲，更加顯現出戰略所特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學生拉著繩帶玩「交換禮物一線牽」遊戲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大口啃火雞　打靶歡度耶誕 </dc:title>
</cp:coreProperties>
</file>