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5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冬至湯圓助興　境外生巨</w:t>
      </w:r>
      <w:r>
        <w:rPr>
          <w:rFonts w:ascii="DFKai-SB" w:hAnsi="DFKai-SB"/>
          <w:b/>
          <w:color w:val="000000"/>
          <w:sz w:val="32"/>
        </w:rPr>
        <w:t>sing</w:t>
      </w:r>
      <w:r>
        <w:rPr>
          <w:rFonts w:ascii="DFKai-SB" w:hAnsi="DFKai-SB"/>
          <w:b/>
          <w:color w:val="000000"/>
          <w:sz w:val="32"/>
        </w:rPr>
        <w:t xml:space="preserve">大決鬥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盧一彎淡水校園】瑟瑟寒冬之際，境外生輔導組和華僑同學聯誼會於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為</w:t>
      </w:r>
      <w:r>
        <w:rPr>
          <w:rFonts w:ascii="DFKai-SB" w:hAnsi="DFKai-SB"/>
          <w:color w:val="000000"/>
          <w:sz w:val="28"/>
        </w:rPr>
        <w:t>180</w:t>
      </w:r>
      <w:r>
        <w:rPr>
          <w:rFonts w:ascii="DFKai-SB" w:hAnsi="DFKai-SB"/>
          <w:color w:val="000000"/>
          <w:sz w:val="28"/>
        </w:rPr>
        <w:t>位境外生冬至湯圓送暖，並舉辦「冬至晚會暨巨</w:t>
      </w:r>
      <w:r>
        <w:rPr>
          <w:rFonts w:ascii="DFKai-SB" w:hAnsi="DFKai-SB"/>
          <w:color w:val="000000"/>
          <w:sz w:val="28"/>
        </w:rPr>
        <w:t>sing</w:t>
      </w:r>
      <w:r>
        <w:rPr>
          <w:rFonts w:ascii="DFKai-SB" w:hAnsi="DFKai-SB"/>
          <w:color w:val="000000"/>
          <w:sz w:val="28"/>
        </w:rPr>
        <w:t>大決鬥」音樂活動，參賽同學展示歌喉一爭高下，還有琵琶、口琴等樂器表演，大家開心感受冬天的溫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負責人境輔組專員陳慧芝表示，這個結合節慶與美食的歷年傳統活動中，還有安排表演活動，不但可讓學生展現才藝，還能體驗冬至團聚的意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來自印尼的土木三李泉勳說，「這次選手實力都很強勁，我是第一次上台主持，雖然非常緊張，但是看到台下同學反應熱烈，心中很有成就感。」來自馬來西亞的財金二李嘉敏分享，「這次比賽活動讓喜歡唱歌的我們，有實現夢想的機會，感謝學校的貼心與安排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2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境外生冬至才藝競賽中評審上台獻藝助興！（圖／境輔組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冬至湯圓助興　境外生巨sing大決鬥 </dc:title>
</cp:coreProperties>
</file>