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5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冬至湯圓溫暖滿分  冰雪耶誕互道祝福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儘管寒流一波波來襲，蘭陽校園仍處處洋溢著節慶的溫暖！蘭陽校園主任林志鴻及全球發展學院院長劉艾華於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，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系主任在</w:t>
      </w:r>
      <w:r>
        <w:rPr>
          <w:rFonts w:ascii="DFKai-SB" w:hAnsi="DFKai-SB"/>
          <w:color w:val="000000"/>
          <w:sz w:val="28"/>
        </w:rPr>
        <w:t>CL501</w:t>
      </w:r>
      <w:r>
        <w:rPr>
          <w:rFonts w:ascii="DFKai-SB" w:hAnsi="DFKai-SB"/>
          <w:color w:val="000000"/>
          <w:sz w:val="28"/>
        </w:rPr>
        <w:t>外走廊，為同學盛起象徵圓滿的湯圓，大家享受著熱騰騰的圓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由文苑宿舍自治聯誼會主辦的「冬暖你心」搓湯圓活動，現場還設置體驗區，備有麵團供外籍生體驗搓湯圓的樂趣。聯誼會會長觀光二林憶潔表示，「大家都住宿舍，一起吃湯圓過冬至，倍感溫馨，也讓外籍生體驗中國傳統文化。」政經一劉柔良開心地表示，「在寒冷的冬至，能有家的感覺，真的很棒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年一度的蘭陽校園耶誕晚會，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聖誕夜於強邦教學大樓餐廳一樓舉辦，配合今年主題「冰雪聖誕」，學生會蘭陽事務部特地將場地掛滿了可愛的白色雪花，聯合各社團一起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志鴻、劉艾華及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學系系主任祝福大家</w:t>
      </w:r>
      <w:r>
        <w:rPr>
          <w:rFonts w:ascii="DFKai-SB" w:hAnsi="DFKai-SB"/>
          <w:color w:val="000000"/>
          <w:sz w:val="28"/>
        </w:rPr>
        <w:t>Merry Christmas</w:t>
      </w:r>
      <w:r>
        <w:rPr>
          <w:rFonts w:ascii="DFKai-SB" w:hAnsi="DFKai-SB"/>
          <w:color w:val="000000"/>
          <w:sz w:val="28"/>
        </w:rPr>
        <w:t>，並預祝</w:t>
      </w:r>
      <w:r>
        <w:rPr>
          <w:rFonts w:ascii="DFKai-SB" w:hAnsi="DFKai-SB"/>
          <w:color w:val="000000"/>
          <w:sz w:val="28"/>
        </w:rPr>
        <w:t>Happy New Year</w:t>
      </w:r>
      <w:r>
        <w:rPr>
          <w:rFonts w:ascii="DFKai-SB" w:hAnsi="DFKai-SB"/>
          <w:color w:val="000000"/>
          <w:sz w:val="28"/>
        </w:rPr>
        <w:t>。現場除搖滾來滾去研究社、勁舞社、華麗旋轉國標舞社的一系列勁歌熱舞表演活動外，還邀國立宜蘭大學勁舞社上百位舞者同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最後，在充滿耶誕氣氛中以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劃下歡樂的句點，「藉由</w:t>
      </w:r>
      <w:r>
        <w:rPr>
          <w:rFonts w:ascii="DFKai-SB" w:hAnsi="DFKai-SB"/>
          <w:color w:val="000000"/>
          <w:sz w:val="28"/>
        </w:rPr>
        <w:t>party time</w:t>
      </w:r>
      <w:r>
        <w:rPr>
          <w:rFonts w:ascii="DFKai-SB" w:hAnsi="DFKai-SB"/>
          <w:color w:val="000000"/>
          <w:sz w:val="28"/>
        </w:rPr>
        <w:t>，希望促進同學們的感情！」蘭陽事務部會長政經二李國瑋表示，「耶誕節是西方國家相當重要的日子，加上我們有很多外籍同學，希望他們能感到溫暖。」英美語言文化學系系主任黃雅倩回憶在英國讀書，「每逢耶誕時節，在地的同學都回家過節，身為外國學生的我倍感孤單，看著蘭陽校園這個大家庭，大家能聚在一起過節，實在很幸福！」來自海地的政經二百勒密表示，「表演非常精采，主辦單位很認真，讓離家的我覺得好溫馨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2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學生戴上麋鹿頭飾表演，更增添耶誕氣氛，整個場地溫馨滿滿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主任林志鴻（左一）偕同全球發展學院劉艾華院長及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學系系主任為同學盛湯圓。（圖／蘭陽校園主任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冬至湯圓溫暖滿分  冰雪耶誕互道祝福 </dc:title>
</cp:coreProperties>
</file>