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管研究應用於高端精密機械 康尚文求變中領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學術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管研究應用於高端精密機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尚文 求變中領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  <w:r>
        <w:rPr>
          <w:rFonts w:ascii="DFKai-SB" w:hAnsi="DFKai-SB"/>
          <w:color w:val="000000"/>
          <w:sz w:val="28"/>
        </w:rPr>
        <w:t>Dr. Engineering, Louisiana Tech University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amkang Univ. Mechanical and Electro Mechanical Dept. Chairma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amkang Univ. Mechanical and Electro Mechanical Dept. Professo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amkang Univ. Mechanical Dept. Adjunct Professor Member of the board of Nano and micro system technology association, R.O.C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近期重要產學合作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瓩級史特靈引擎及其在太陽聚焦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應用關鍵技術開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太陽能聚光中溫熱管之開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英高鋼與陶瓷高真空硬銲技術開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LED</w:t>
      </w:r>
      <w:r>
        <w:rPr>
          <w:rFonts w:ascii="DFKai-SB" w:hAnsi="DFKai-SB"/>
          <w:color w:val="000000"/>
          <w:sz w:val="28"/>
        </w:rPr>
        <w:t>多晶模組設計製作及溫度量測分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均溫板燒結結構熱傳增強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近期重要專利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以多層基板結構散熱之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具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中華民國、美國、日本、專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高功率發光二極體照明燈具與其散熱模組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中華民國、美國、中國專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具有平板蒸發器結構之迴路式熱管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中華民國、美國、中國專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可增強支援強度與毛細作用之均熱裝置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中華民國、美國專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平板結構之震盪式均熱片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中華民國專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領先，是學術研究重要的動力，延伸熱管研究，將回收廢棄熱能再次利用，並發展高溫熱管與太陽能發電結合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蔡佳芸、攝影／盧逸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緣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機電系教授康尚文的學術專長於熱傳導及熱輻射領域，近期的研究從「微機電」領域，拓展到「熱管」，多年前以「多層基板結構散熱之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具」的研發通過多國專利，康尚文又發展了新的熱管應用領域，他道出研究人員的理念與願景，「做研究一定要跑在產業界的最前面。」正因如此，他在研究熱情中放入創意，持續深入「熱管」的多元應用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領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康尚文專精於開發「熱管」的新發展及其應用領域，目前已普遍使用於工業器械及電腦</w:t>
      </w:r>
      <w:r>
        <w:rPr>
          <w:rFonts w:ascii="DFKai-SB" w:hAnsi="DFKai-SB"/>
          <w:color w:val="000000"/>
          <w:sz w:val="28"/>
        </w:rPr>
        <w:t>CPU</w:t>
      </w:r>
      <w:r>
        <w:rPr>
          <w:rFonts w:ascii="DFKai-SB" w:hAnsi="DFKai-SB"/>
          <w:color w:val="000000"/>
          <w:sz w:val="28"/>
        </w:rPr>
        <w:t xml:space="preserve">的散熱裝置等精密的電子儀器中，連日常生活中使用的智慧型手機內，也有又薄又細的熱管幫助散熱；此外他更進一步發展與電子、工業及生物醫學等各界產業界合作，讓熱管以更多不同的形式，在精密儀器中扮演螺絲釘般不可或缺的角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熱管有許多變化形式，除了細長形的「基本款」，還有「平板熱管」等各種形式，近期將發想將平板熱管運用於基因檢驗的機器中，他說明，基因檢驗時須非常精準的控制溫度變化，過去是使用較貴又重的銀為導熱材料，若改以熱管後，可打造更輕、效率更好的機器，期望未來將運用於生技市場中。康尚文表示，「未來當技術成熟後可將這樣的機器量產，讓任何人都可以在家進行癌症自我篩檢。」除了將熱管應用於醫療器材的散熱裝置外，目前，康尚文正專注於研究「中溫熱管」及「高溫熱管」的研發及其應用，希望能再開闢其他市場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歷程及交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及研究初期，時序需推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前，當時康尚文使用的是銀奈米流體，實驗中他發現，以奈米流體取代傳統的材料，可以提高熱管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的效能，他深入研究後了解，奈米的材質有增強熱傳導效果；他是臺灣研究熱管的先鋒之一，也是最早把奈米流體的技術用在熱管的製造材料之中的研究者，「我將這個結果的論文發表於國際期刊中，至目前為止已被索引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次。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，此篇期刊論文也一直排名被索引次數的前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名。我也不知道會被索引那麼多次！」也因如此，他更獲邀至國際知名論文期刊的編輯邀請，協助審查相關學術專業的相關論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康尚文展示以玻璃為主要材料的「震盪式熱管」，其透明的特性能方便觀察，更可以使用高速攝影機觀察熱管內的流體流動，清楚地看到奈米流體在熱管中的變化。他認為，自己想到的別人也可能想得到，所以「領先」是重要的，一旦研究想法有雛型後，他便馬上進行相關研究和實驗，把握每個研發機會，例如「中溫熱管」可用於能將廢棄熱能導回發熱器進行發電的廢熱回收再利用，以達成節能目的；這些是原研究的延伸，他笑著說，「目前正在進行的產學合作計畫中，更將『高溫熱管』與太陽能發電結合，提高其運作效率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更重視與學生的互動，強調積極學習並隨時提出自己想法的重要性，並欣賞有這樣特質的學生，他特別珍惜授課及指導學生實驗與寫作論文的過程，並希望學生們能無後顧之憂專注地進行研究，同時，康尚文也樂見自己的研究能有更多後浪承接。這樣的「學術情感」薪火相傳，成為康尚文進行研究時的樂趣，他笑說：「希望更多優秀的學生加入我們的團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究成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康尚文重視的是研發的獨特性，歷年來，他的研究作品已申請多項專利。其中與熱管相關之專利，重要的有「可增強支撐強度與毛細作用之均熱裝置」及「平板結構之震盪式均熱片」等，另也進行關於熱管的專利的技術移轉。康尚文身為國際熱管研討會的臺灣代表，目前準備主導預計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將在韓國舉行的研討會。也進行產學合作、提供實習工廠，讓許多學生一同投入研發工作。提及未來展望，康尚文表示，在「中溫熱管」及「高溫熱管」的技術更臻成熟之後，將開發多元應用，例如輔導廠商自行生產並開發其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研究領域與研究工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康尚文的主要研究領域在於：專精於熱管的研發及其應用；其所用的研究工具是實驗、電腦數值分析、計畫合作等。目前在機電系有奈微米系統研究室、無線奈米生醫系統研發中心兩個實驗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聚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期重要期刊論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期刊論文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2014,Visualization and thermal resistance of a sintered wicks structure evaporator in a two phase loop thermosyphon,Journal of Thermal Science and Technology 9(2), 14-00078(10pages)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2014,Analysis of Thermal Resistance Characteristics of Power LED Module,IEEE Transactions on Electron Devices 61(1), pp.105-109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2013,Experimental studies of thermal resistance in a vapor chamber heat spreader,Applied Thermal Engineering 56(1-2), pp.38-44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2013,Feasibility study of an aluminum vapor chamber with radial grooved and sintered powders wick structures,Applied Thermal Engineering 51(1-2), pp.864–870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2012,Temperature uniformity analysis of a multi-well vapor chamber heat spreader,Frontiers in Heat Pipes 3, pp.013004(5 pages)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2009,Experimental investigation of nanofluids on sintered heat pipe thermal performance,Applied Thermal Engineering 29(5-6), pp.973-979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2008,Effect of silver nano-fluid on pulsating heat pipe thermal performance,Applied Thermal Engineering 28(11-12), pp.1312–1317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2006,Experimental investigation of silver nano-fluid on heat pipe thermal performance,Applied Thermal Engineering 26(17-18), pp.2377-2382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更多學術研究內容，請見本校教師歷程系統，以「康尚文」查詢。（網址：教師歷程系統</w:t>
      </w:r>
      <w:r>
        <w:rPr>
          <w:rFonts w:ascii="DFKai-SB" w:hAnsi="DFKai-SB"/>
          <w:color w:val="000000"/>
          <w:sz w:val="28"/>
        </w:rPr>
        <w:t>http://teacher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管體驗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康尚文拿出兩根看似相同「棒子」，以一個小小的實驗，讓記者體驗「熱管」。在保溫杯內注入攝氏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度熱水，將棒子放入水中，兩手握著棒子另一端，數秒後，右手先明顯感受到棒子所傳遞的熱度，左手則稍晚才感覺到。康尚文解釋，「因為該棒內含有特殊物質和奈米結構，和實心的銅管不同，導熱速度比銅等一般介質快上許多，可應用於器械的傳熱或散熱上，效率會明顯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放討論促學術進步 走向國際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要進步，或是比較快的進步，應該來自於更開放的討論，更多人的參與，而不只是關在一個小的地方；在一個小的範圍內學術也許會進步，但相對來說是較緩慢的。學術研究的精神是創新，它的目的是發展新的東西，它的核心價值是學術進步，學術的進步主要來自更廣泛、開放的討論。走向國際化是一項非常重要的工作。因為只有在這上面，我們才能真正的讓學術接受到各方的質疑挑戰，使它更快地進步。參加國際會議，在較大的學術社群裡接受批評、接受挑戰、接受質疑，讓自己學會自我加壓，提高研究的積極性。參加國際會議，讓自己開拓視野，增進與其他同領域方向國際研究人員的交流，介紹自己的成果，接受他人的建議，學習別人的經驗，尋找合作的機會。面對面的交流，往往比單純的看論文能學到更多的東西，尤其是很多實際經驗和關鍵內容，有時候在論文中無法體會，或者沒有詳細說明。對於自己的研究內容，不同的研究者可能思考的角度不同，通過別人的提問和建議，不僅讓與會者對於自己的研究做一個再思考，而且也許就能觸發那一點靈感，拓寬自己的研究思路。如果其他人對於你的研究感興趣，對於促成相關的合作研究是個很好的契機。另外，忙中取樂，體會異域風情；放鬆身心之後再接再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爭取產學合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時注意自己的研究是否有助於國內某些產業，幫忙業界先開發下一代的核心知識與技術。建立與企業的信任，先當義工也無妨。有可能的話親自去向大老闆說明自己的能耐。多參加對企業界的訓練課程，多參與相關協會活動。向業界，系友爭取合作機會。業界的問題就是我的機會，別人不做就是我的機會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研究生心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大部份學生在基礎課程學習上不夠扎實，確有大困難。例如修過工程數學，卻沒有自己好好做過作業，基礎知識嚴重缺乏而不踏實，很多研究生對原文學術書籍與期刊論文的正確理解度低落，即使有一部份學生可以正確閱讀，但是速度緩慢而無法趕上進度，這也是現在老師指導辛苦之故。將此類比於學武，如同練武應先行練好蹲馬步之基本功一樣，此後師父才能繼續授予獨門絕學。學生首先在基本功先打好基礎，或許能比較有效率的做好研究，如此一來即可師生合作愉快，而非彼此折磨。近年來深刻感受，年年在調整對學生教學研究的要求，學子們是否也應該加強一下自己本身基本功的鍛鍊，以期師生共同創造美好的未來。話說回來，學生想進一步深造，我深信絕大多數人想學有所成，而不是混日子。每個學生都有他的專長和愛好，性格上有優點也有缺點。有的學生基礎較差；有的學生英語不好；有的學生基礎好，動手能力差；有的學生動手能力強，基礎差；有的學生基礎好，動手能力也強；有的學生性子急，容易放棄；有的學生好高騖遠；有的學生容易和同學產生矛盾；只有根據學生的基礎、特長和性格在研究過程中有針對性地採取措施，讓學生在研究生期間的潛力得到最大發揮。如果不發揮學生的長處和愛好，很難給學生一個合適的研究題目，也容易和學生產生矛盾和衝突。另外關心學生的生活狀況、內心世界，鼓勵學生樹立積極向上的人生態度和生命追求，學生有積極向上的人生目標，自然就用功了。很高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每一位研究生都順利畢業、就業；有位博士生到美國深造一年，甚至搭上無重力飛機，參與太空總署研究計畫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位學生參加國際學術會議進行口頭論文發表；其中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學生之研究成果在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資料庫被引用次數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次以上，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篇已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次以上。最感欣慰的是，在每次的聚會中，愈來愈多的同學攜家帶眷前來，聽到大家在職場打拼中之甘苦，看到學長學弟同學間之情誼；我感恩學校提供了舞臺，每人的經驗與知識在此彙聚，累積能量，生命成長；更多的智慧火花在此相會，創新回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管研究應用於高端精密機械 康尚文求變中領先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管研究應用於高端精密機械 康尚文求變中領先  </dc:title>
</cp:coreProperties>
</file>