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試試看你答對幾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在無名小站的相簿，貼放像是彎彎、洋蔥頭、賤兔之類的圖片，如果先經過著作權人的同意，即不會違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把流行國語歌曲當做部落格的背景音樂，一定要經過同意或授權才可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.</w:t>
      </w:r>
      <w:r>
        <w:rPr>
          <w:rFonts w:ascii="DFKai-SB" w:hAnsi="DFKai-SB"/>
          <w:color w:val="000000"/>
          <w:sz w:val="28"/>
        </w:rPr>
        <w:t>（○）阿丹在學校的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發表了一篇文章，也有受到著作權法的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小花在他人的部落格看到一篇文章很棒，對所有考生很有幫助，所以她可以把文章複製在自己的部落格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說明：未經他人同意或授權，將他人文章複製放在自己的部落格，是侵害重製權的行為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試試看你答對幾題  </dc:title>
</cp:coreProperties>
</file>