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曉亭學長、羅翠學姐榮獲中華民國海外華人第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屆創業楷模暨創業相扶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英文系張曉亭學長、羅翠學姐榮獲中華民國海外華人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創業楷模暨創業相扶獎，並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由副總統吳敦義頒獎獎勵。張學長係傑尼爾種子公司董事長，為亞洲唯一可同時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國家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個地區，擁有數千位契作農民，達到全年可裁種及生產種子規模的成功企業家。傑尼爾種子公司可營運於歐洲、美洲及亞洲。本創業楷模獎由中華民國青創總會和世界臺商聯合總會共同主辦，辦理至今合計</w:t>
      </w:r>
      <w:r>
        <w:rPr>
          <w:rFonts w:ascii="DFKai-SB" w:hAnsi="DFKai-SB"/>
          <w:color w:val="000000"/>
          <w:sz w:val="28"/>
        </w:rPr>
        <w:t>570</w:t>
      </w:r>
      <w:r>
        <w:rPr>
          <w:rFonts w:ascii="DFKai-SB" w:hAnsi="DFKai-SB"/>
          <w:color w:val="000000"/>
          <w:sz w:val="28"/>
        </w:rPr>
        <w:t>位獲獎，其中國內</w:t>
      </w:r>
      <w:r>
        <w:rPr>
          <w:rFonts w:ascii="DFKai-SB" w:hAnsi="DFKai-SB"/>
          <w:color w:val="000000"/>
          <w:sz w:val="28"/>
        </w:rPr>
        <w:t>388</w:t>
      </w:r>
      <w:r>
        <w:rPr>
          <w:rFonts w:ascii="DFKai-SB" w:hAnsi="DFKai-SB"/>
          <w:color w:val="000000"/>
          <w:sz w:val="28"/>
        </w:rPr>
        <w:t>位，海外</w:t>
      </w:r>
      <w:r>
        <w:rPr>
          <w:rFonts w:ascii="DFKai-SB" w:hAnsi="DFKai-SB"/>
          <w:color w:val="000000"/>
          <w:sz w:val="28"/>
        </w:rPr>
        <w:t>182</w:t>
      </w:r>
      <w:r>
        <w:rPr>
          <w:rFonts w:ascii="DFKai-SB" w:hAnsi="DFKai-SB"/>
          <w:color w:val="000000"/>
          <w:sz w:val="28"/>
        </w:rPr>
        <w:t>位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曉亭學長、羅翠學姐榮獲中華民國海外華人第23屆創業楷模暨創業相扶獎  </dc:title>
</cp:coreProperties>
</file>