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健身閉幕 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人全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女教職員聯誼會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紹謨紀念體育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排球場舉辦本學期「塑身健身、活力校園」閉幕式，以及最後一堂舞動熱力運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聯會理事長蕭淑芬於致詞時表示：「很開心看見全勤人數較上學期增加不少，期許大家要繼續保持運動習慣，帶動校園運動風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閉幕式除了獎勵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學員獲得全勤獎外，也頒發體脂後測下降前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名獎。第一名由人力資源處專員許之榕摘下，她說：「參與課程體驗到運動的好處多多，不僅體脂下降、體能也進步了，明年還要來參加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聯健身閉幕，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人全勤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健身閉幕 9人全勤  </dc:title>
</cp:coreProperties>
</file>