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員福會</w:t>
      </w:r>
      <w:r>
        <w:rPr>
          <w:rFonts w:ascii="DFKai-SB" w:hAnsi="DFKai-SB"/>
          <w:b/>
          <w:color w:val="000000"/>
          <w:sz w:val="32"/>
        </w:rPr>
        <w:t>48</w:t>
      </w:r>
      <w:r>
        <w:rPr>
          <w:rFonts w:ascii="DFKai-SB" w:hAnsi="DFKai-SB"/>
          <w:b/>
          <w:color w:val="000000"/>
          <w:sz w:val="32"/>
        </w:rPr>
        <w:t xml:space="preserve">人健行 賞美景 探礦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員工福利委員會為鼓勵同仁健康運動、聯絡彼此情感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碧湖步道、大溝溪溪畔步道」健行活動，不少教職員攜家帶眷同行、一同響應戶外運動，共計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人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在晴朗的好天氣下展開，碧湖步道、大溝溪溪畔步道均位於臺北市內湖區，沿途可見景觀植栽、花卉，另有昔日礦坑的風貌，全程長達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公里，踏青的心情循地勢而上、自有不同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務整備組組長吳美華說：「碧湖步道的鳥類種類繁多，運動健行之餘、還能觀賞到豐富天然林生態，讓我到達了終點，都還想繼續走，覺得意猶未盡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，員福會舉辦「碧湖步道、大溝溪溪畔步道」健行活動，不少教職員一同響應戶外運動。（圖／員福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48人健行 賞美景 探礦坑  </dc:title>
</cp:coreProperties>
</file>