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資源中心湯圓會 耶誕聚 師生話感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、黃詩晴淡水校園報導】本校視障資源中心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冬至佳節愉快，來呷暖呼呼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湯圓」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「聖誕交換禮物暨期末座談會」活動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歡聚，現場充滿喜樂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視障資源中心輔導老師林明慧表示，今年冬至適逢週一，中心特地買進湯圓，甜湯香味瀰漫在教室內，讓同學們感受佳節。歷史二何昌運開心地說：「湯圓讓我充分感受到冬至氛圍，心裡覺得很溫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座談會中，進行年度檢討及未來規劃。輔導老師張閎霖說明，資源中心正逐步改進，包括更新硬體設備、開拓會議空間，及策劃體驗活動等，未來朝向參訪與中心更密切相關的企業。另有校友分享職場心得，建議同學在求學期間積極充實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換禮物時，因每人在得到禮物後可觸碰、猜測，還可依禮物特點，進一步選擇是否再次交換。現場出現不少猶豫不決的有趣畫面，過程笑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同學提到，「資源中心讓他有回到家的感覺。」大傳碩一楊郭玴也分享，在這溫馨日子參與活動特別能感受到溫暖及意義，感謝資源中心輔導老師們的協助，並特別感謝輔導老師鄭景仁自大學時期至今的照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於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辦「冬至佳節愉快，來呷暖呼呼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湯圓」。中心特地買進湯圓，甜湯香味瀰漫在資源教室，在溫馨愜意的氣氛下，許多前往領取湯圓的同學都笑著說：「我要續碗！」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資源中心湯圓會 耶誕聚 師生話感謝  </dc:title>
</cp:coreProperties>
</file>