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5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國際學院耶誕餐會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國際研究學院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日與院內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所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餘人師生，共度耶誕佳節，大家齊唱耶誕歌曲外，現場還有境外生帶來不同語言版本的歌曲，在餐敘間瀰漫著歡樂及感恩氣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國際研究學院院長王高成致詞表示，「很高興能凝聚師生情誼，讓大家一起度過美好的耶誕節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戰略博四江昱蓁因課業繁忙無法時時與同儕相聚，他開心地說：「有這樣的時刻和大家在一起真好。」（文／周雨萱、攝影／朱蔚雅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12/3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國際研究學院</w:t>
      </w:r>
      <w:r>
        <w:rPr>
          <w:rFonts w:ascii="DFKai-SB" w:hAnsi="DFKai-SB"/>
          <w:color w:val="808080"/>
          <w:sz w:val="20"/>
        </w:rPr>
        <w:t>23</w:t>
      </w:r>
      <w:r>
        <w:rPr>
          <w:rFonts w:ascii="DFKai-SB" w:hAnsi="DFKai-SB"/>
          <w:color w:val="808080"/>
          <w:sz w:val="20"/>
        </w:rPr>
        <w:t>日與院內</w:t>
      </w:r>
      <w:r>
        <w:rPr>
          <w:rFonts w:ascii="DFKai-SB" w:hAnsi="DFKai-SB"/>
          <w:color w:val="808080"/>
          <w:sz w:val="20"/>
        </w:rPr>
        <w:t>6</w:t>
      </w:r>
      <w:r>
        <w:rPr>
          <w:rFonts w:ascii="DFKai-SB" w:hAnsi="DFKai-SB"/>
          <w:color w:val="808080"/>
          <w:sz w:val="20"/>
        </w:rPr>
        <w:t>所</w:t>
      </w:r>
      <w:r>
        <w:rPr>
          <w:rFonts w:ascii="DFKai-SB" w:hAnsi="DFKai-SB"/>
          <w:color w:val="808080"/>
          <w:sz w:val="20"/>
        </w:rPr>
        <w:t>60</w:t>
      </w:r>
      <w:r>
        <w:rPr>
          <w:rFonts w:ascii="DFKai-SB" w:hAnsi="DFKai-SB"/>
          <w:color w:val="808080"/>
          <w:sz w:val="20"/>
        </w:rPr>
        <w:t>餘人師生，共度耶誕佳節，大家齊唱耶誕歌曲外，現場還有境外生帶來不同語言版本的歌曲，在餐敘間瀰漫著歡樂及感恩氣氛。（攝影／朱蔚雅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國際學院耶誕餐會  </dc:title>
</cp:coreProperties>
</file>