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簽署塔樂禮宣言 續推永續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由總務長羅孝賢代表出席國立臺灣師範大學，與全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所大專院校聯合簽署「塔樂禮宣言」，宣示落實地球環保，永續經營校園。本校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擔任「臺灣綠色大學聯盟」發起學校之一，積極參與各項節能減碳計畫及環保事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孝賢表示，在簽署宣言前，本校已積極落實各項綠色行動。此次參與簽署塔樂禮宣言，更是期待強化各校間的經驗交流與分享。目前，本校在硬體、管理及教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面向，如開辦綠色能源科技學分學程、推廣低碳便當、實行</w:t>
      </w:r>
      <w:r>
        <w:rPr>
          <w:rFonts w:ascii="DFKai-SB" w:hAnsi="DFKai-SB"/>
          <w:color w:val="000000"/>
          <w:sz w:val="28"/>
        </w:rPr>
        <w:t>ISO50001</w:t>
      </w:r>
      <w:r>
        <w:rPr>
          <w:rFonts w:ascii="DFKai-SB" w:hAnsi="DFKai-SB"/>
          <w:color w:val="000000"/>
          <w:sz w:val="28"/>
        </w:rPr>
        <w:t>能源管理系統等作為，經營永續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塔樂禮宣言（</w:t>
      </w:r>
      <w:r>
        <w:rPr>
          <w:rFonts w:ascii="DFKai-SB" w:hAnsi="DFKai-SB"/>
          <w:color w:val="000000"/>
          <w:sz w:val="28"/>
        </w:rPr>
        <w:t>The Talloires Declaration</w:t>
      </w:r>
      <w:r>
        <w:rPr>
          <w:rFonts w:ascii="DFKai-SB" w:hAnsi="DFKai-SB"/>
          <w:color w:val="000000"/>
          <w:sz w:val="28"/>
        </w:rPr>
        <w:t>）源自於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在法國塔樂禮市鎮，由美國塔夫斯大學舉辦「大學在環境管理與永續發展的角色」國際研討會中，集結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大學校長與主要領導人共同發起簽署的宣言。塔樂禮宣言是目前國際公認大學推動永續發展最具指標意義的文件，臺灣簽署校數達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所，為全球排名第三多的國家，僅次美國、巴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，由總務長羅孝賢代表出席國立臺灣師範大學，與全臺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所大專院校聯合簽署「塔樂禮宣言」，宣示落實地球環保，永續經營校園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簽署塔樂禮宣言 續推永續校園  </dc:title>
</cp:coreProperties>
</file>