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>佳萱 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宗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汲取一枚星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點亮窗外的宮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悼念 流逝的黃金歲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\佳萱 文\宗翰  </dc:title>
</cp:coreProperties>
</file>