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部落服務隊勝出 獎金圓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 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辦第二屆圓夢計畫發表會，共分熱血公益、夢想創業兩大主題，各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支隊伍參賽，最後分別由部落服務隊、</w:t>
      </w:r>
      <w:r>
        <w:rPr>
          <w:rFonts w:ascii="DFKai-SB" w:hAnsi="DFKai-SB"/>
          <w:color w:val="000000"/>
          <w:sz w:val="28"/>
        </w:rPr>
        <w:t>NeverSolo Studio</w:t>
      </w:r>
      <w:r>
        <w:rPr>
          <w:rFonts w:ascii="DFKai-SB" w:hAnsi="DFKai-SB"/>
          <w:color w:val="000000"/>
          <w:sz w:val="28"/>
        </w:rPr>
        <w:t>奪得特優獎項，並獲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會中邀請彩揚國際顧問股份有限公司課程設計陳美珠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校內外評審進行評選；熱血公益組以計畫可行度、架構完整度等評分標準；夢想創業組針對獲利明確度、面對可能競爭者及風險的策略等標準評選，最終選出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特優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優等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佳作，頒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獎金。另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網路影片人氣獎，頒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不等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部落服務隊計畫前往鎮西堡部落服務，與當地青年合作打造文化空間；</w:t>
      </w:r>
      <w:r>
        <w:rPr>
          <w:rFonts w:ascii="DFKai-SB" w:hAnsi="DFKai-SB"/>
          <w:color w:val="000000"/>
          <w:sz w:val="28"/>
        </w:rPr>
        <w:t>NeverSolo Studio</w:t>
      </w:r>
      <w:r>
        <w:rPr>
          <w:rFonts w:ascii="DFKai-SB" w:hAnsi="DFKai-SB"/>
          <w:color w:val="000000"/>
          <w:sz w:val="28"/>
        </w:rPr>
        <w:t>則規劃建立發掘素人音樂的平臺，不僅發表音樂，也提供音樂教學媒合服務。部落服務隊組員公行四曾彥儒表示，很開心獲獎，過程中因組員未有部落服務經驗，經與師長再三討論才能完成計畫；將把獎金投入部落圖書空間與建造文化空間。</w:t>
      </w:r>
      <w:r>
        <w:rPr>
          <w:rFonts w:ascii="DFKai-SB" w:hAnsi="DFKai-SB"/>
          <w:color w:val="000000"/>
          <w:sz w:val="28"/>
        </w:rPr>
        <w:t>NeverSolo Studio</w:t>
      </w:r>
      <w:r>
        <w:rPr>
          <w:rFonts w:ascii="DFKai-SB" w:hAnsi="DFKai-SB"/>
          <w:color w:val="000000"/>
          <w:sz w:val="28"/>
        </w:rPr>
        <w:t>組員資傳碩二趙辰懷表示，希望獲取青年創業競賽經驗，之後打算將獎金投入現已開始運作的公司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活動輔導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於</w:t>
      </w:r>
      <w:r>
        <w:rPr>
          <w:rFonts w:ascii="DFKai-SB" w:hAnsi="DFKai-SB"/>
          <w:color w:val="808080"/>
          <w:sz w:val="20"/>
        </w:rPr>
        <w:t>Q306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O306</w:t>
      </w:r>
      <w:r>
        <w:rPr>
          <w:rFonts w:ascii="DFKai-SB" w:hAnsi="DFKai-SB"/>
          <w:color w:val="808080"/>
          <w:sz w:val="20"/>
        </w:rPr>
        <w:t>舉辦第二屆圓夢計畫發表會，最後分別由部落服務隊、</w:t>
      </w:r>
      <w:r>
        <w:rPr>
          <w:rFonts w:ascii="DFKai-SB" w:hAnsi="DFKai-SB"/>
          <w:color w:val="808080"/>
          <w:sz w:val="20"/>
        </w:rPr>
        <w:t>NeverSolo Studio</w:t>
      </w:r>
      <w:r>
        <w:rPr>
          <w:rFonts w:ascii="DFKai-SB" w:hAnsi="DFKai-SB"/>
          <w:color w:val="808080"/>
          <w:sz w:val="20"/>
        </w:rPr>
        <w:t>奪得特優獎項，並獲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萬元獎金及獎狀。（攝影／姜智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部落服務隊勝出 獎金圓夢  </dc:title>
</cp:coreProperties>
</file>