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政所參訪國家教育研究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雅涵淡水校園報導】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教政所教授張鈿富，帶領修習「教育政策實務」課程學生參訪三峽國家教育研究院，藉此讓同學了解教育政策訂定的運作模式。另外，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和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將至復興中小學與政大附中參訪，以了解十二年國民基本教育推動。張鈿富表示，這些單位已是教育學院的策略夥伴，藉由參訪活動不但增進交流，還強化學生理論與實務的結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2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政所參訪國家教育研究院  </dc:title>
</cp:coreProperties>
</file>