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ailure is inevitable. Success is elusive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teven Spielberg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失敗是無可避免的，成功則是稍縱即逝的。（史蒂芬•史匹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