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屆輔大盃賽西洋劍社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西洋劍社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參加「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輔大盃邀請賽」，與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隊來自各地的擊劍好手一較高下，本校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參賽，最後由土研二蔡牧蓁、數學碩一李盈臻、中文三張馨云、政經二吳俐蒨所組成的團體，拿下女子軍刀季軍獎牌，隊長李盈臻表示，「輔大盃是大型比賽，且主打團體賽，需與學弟妹合作，但因學妹們經驗仍稍有不足，合作起來有點吃力，但秉持著『學長姐就是用來追分的』信念，努力贏得比賽。」西洋劍社社長日文三蔡富綿讚賞的說，能夠獲獎歸功於每位選手賽前認真練習，且有些新生是第一次參賽，表現也超乎預期，希望大家能持續保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8屆輔大盃賽西洋劍社獲獎  </dc:title>
</cp:coreProperties>
</file>