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5</w:t>
      </w:r>
      <w:r>
        <w:rPr>
          <w:rFonts w:ascii="DFKai-SB" w:hAnsi="DFKai-SB"/>
          <w:b/>
          <w:color w:val="000000"/>
          <w:sz w:val="32"/>
        </w:rPr>
        <w:t xml:space="preserve">歐盟冬令營即將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歐洲聯盟研究中心將於下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歐盟冬季研習營」，邀請歐洲經貿辦事處處長龐維德進行專題演講，並由歐盟中心主任陳麗娟、外語學院院長吳錫德等人，帶來歐盟地緣政治、經濟戰略、外交及文化生活等面向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堂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習營以「歐洲聯盟的全球角色」為主題，探討歐盟發展特色與典範。歐盟中心主任陳麗娟表示，與往年相比，冬令營在報名初期即吸引數十人報名，在課程安排多元面向，期待讓大家認識歐盟不僅是全球重要的經濟體，在社會、文化等領域中也扮演積極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請至活動報名系統（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，或歐盟中心官網（</w:t>
      </w:r>
      <w:r>
        <w:rPr>
          <w:rFonts w:ascii="DFKai-SB" w:hAnsi="DFKai-SB"/>
          <w:color w:val="000000"/>
          <w:sz w:val="28"/>
        </w:rPr>
        <w:t>http://w3.tku.edu.tw/eurc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5歐盟冬令營即將登場  </dc:title>
</cp:coreProperties>
</file>