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境外生賽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華僑同學聯誼會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辦「第四屆境外生球類賽」，淡水和蘭陽校園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餘位境外生在學生活動中心比賽排球、羽球、籃球、足球、趣味競賽，現場更有許多吶喊加油的同學，場面十分熱烈。活動負責人馬來西亞僑生運管二蘇林豐表示，球類比賽除增進運動風氣，還能促進境外生間的情感交流，有益身心健康和團隊合作精神。來自印尼國企二馮耀正分享，「這次各球賽相當精彩，也讓我們可以認識很多來自不同國家的朋友。」澳門的資圖二甘美詩說，「這是第二次參加球類賽，確實獲益良多，透過趣味競賽也讓我們了解到團體合作的精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境外生賽球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0境外生賽球  </dc:title>
</cp:coreProperties>
</file>