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４師赴法研討 獲當地報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主任鄭安群（見圖）、教授楊淑娟、副教授儲善平、葛浩德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前往法國姊妹校弗朗士之孔泰大學應用語言中心（</w:t>
      </w:r>
      <w:r>
        <w:rPr>
          <w:rFonts w:ascii="DFKai-SB" w:hAnsi="DFKai-SB"/>
          <w:color w:val="000000"/>
          <w:sz w:val="28"/>
        </w:rPr>
        <w:t>CLA</w:t>
      </w:r>
      <w:r>
        <w:rPr>
          <w:rFonts w:ascii="DFKai-SB" w:hAnsi="DFKai-SB"/>
          <w:color w:val="000000"/>
          <w:sz w:val="28"/>
        </w:rPr>
        <w:t>）進行研討會，與當地教授和藝術學者等研討「如何學習及教授外國語言」並獲當地媒體採訪，此行還探視本校交換生的當地生活情形。鄭安群表示，此行收穫豐碩，不但進行學術交流，更了解學子異地生活與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法文系將與巴黎第七大學（</w:t>
      </w:r>
      <w:r>
        <w:rPr>
          <w:rFonts w:ascii="DFKai-SB" w:hAnsi="DFKai-SB"/>
          <w:color w:val="000000"/>
          <w:sz w:val="28"/>
        </w:rPr>
        <w:t>Université Paris Diderot - Paris VII</w:t>
      </w:r>
      <w:r>
        <w:rPr>
          <w:rFonts w:ascii="DFKai-SB" w:hAnsi="DFKai-SB"/>
          <w:color w:val="000000"/>
          <w:sz w:val="28"/>
        </w:rPr>
        <w:t>）簽訂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的交換生計畫，屆時將可在該校修習文史哲課程，鄭安群說，「希望持續推動姊妹校交換計畫，以增加學生在國外修習的機會。」（文／周雨萱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系主任鄭安群（見圖）、教授楊淑娟、副教授儲善平、葛浩德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前往法國姊妹校弗朗士之孔泰大學應用語言中心（</w:t>
      </w:r>
      <w:r>
        <w:rPr>
          <w:rFonts w:ascii="DFKai-SB" w:hAnsi="DFKai-SB"/>
          <w:color w:val="808080"/>
          <w:sz w:val="20"/>
        </w:rPr>
        <w:t>CLA</w:t>
      </w:r>
      <w:r>
        <w:rPr>
          <w:rFonts w:ascii="DFKai-SB" w:hAnsi="DFKai-SB"/>
          <w:color w:val="808080"/>
          <w:sz w:val="20"/>
        </w:rPr>
        <w:t>）進行研討會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４師赴法研討 獲當地報導  </dc:title>
</cp:coreProperties>
</file>