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灣學博碩士論文研究獎 土木博一徐昌志獲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萬元獎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土木博一徐昌志以「臺南菁寮聖十字架堂興建過程之研究」一題獲「國立臺灣圖書館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臺灣學博碩士論文研究獎助」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並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國立臺灣圖書館進行發表。他表示，感謝建築系教授王俊雄指導，能獲獎是很大的肯定。徐昌志還到德國拜訪興建該堂的建築師哥特弗萊德‧波姆，聽他分享當時興建此建築的想法和感受。他希望藉由本論文能讓更多人認識戰後教堂興建過程，「研究建築是一輩子的事，希望能持續設計出適合人居住的建築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聞小辭典：臺南菁寮聖十字架堂興建於</w:t>
      </w:r>
      <w:r>
        <w:rPr>
          <w:rFonts w:ascii="DFKai-SB" w:hAnsi="DFKai-SB"/>
          <w:color w:val="000000"/>
          <w:sz w:val="28"/>
        </w:rPr>
        <w:t>1955-1960</w:t>
      </w:r>
      <w:r>
        <w:rPr>
          <w:rFonts w:ascii="DFKai-SB" w:hAnsi="DFKai-SB"/>
          <w:color w:val="000000"/>
          <w:sz w:val="28"/>
        </w:rPr>
        <w:t>年間，是由德國建築師哥特弗萊德‧波姆所設計，波姆於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獲得普利茲克建築獎後，讓該堂在臺灣的建築價值與時代意義更受到重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學博碩士論文研究獎 土木博一徐昌志獲5萬元獎助  </dc:title>
</cp:coreProperties>
</file>