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掃描並轉寄他人作品，除非獲得著作權人同意，否則會構成侵權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將網路上看到的圖片少量下載來自己使用，並沒有散布出去，有主張合理使用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將目前正熱烈上映的電影檔案放到網路上供人下載，不必負擔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、拘役，或科或併科新台幣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萬元以下罰金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不可以將新版作業系統軟體的序號公布在網路上，供網友隨意取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在網路上利用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下載網友分享的整套日劇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Ｘ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