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國書法賽 土木二張庭維獲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由文錙藝術中心、中華民國書學會在臺北校園共同舉辦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全國大專院校學生書法比賽」決賽暨頒獎典禮，邀請中文系教授崔成宗、臺灣藝術大學書畫藝術學系教授林隆達等人出席參加。文錙藝術中心主任張炳煌勉勵，「希望藉由比賽提高學生對書法學習的興趣，鼓勵同學多加利用校內資源，踴躍參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書法家協會副主席蘇士澍先生現場贈予每位得獎者一本自寫書《寫字寫自》勉勵學子。活動共有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人進入決賽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獲獎。其中，土木二張庭維獲得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會外賽優選，他說：「對傳統書法興趣濃厚，因此得獎很意外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和毛筆的書寫觸感不同，很特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書法賽 土木二張庭維獲e筆獎  </dc:title>
</cp:coreProperties>
</file>