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Franklin D. Roosevelt, "Great Speeches".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預見大未來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e cannot always build the future for our youth, but we can build our youth for the future.</w:t>
      </w:r>
      <w:r>
        <w:rPr>
          <w:rFonts w:ascii="DFKai-SB" w:hAnsi="DFKai-SB"/>
          <w:color w:val="000000"/>
          <w:sz w:val="28"/>
        </w:rPr>
        <w:t>（我們不能總是為我們的青年造就美好未來，但我們能為未來造就我們的年輕一代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Franklin D. Roosevelt, "Great Speeches"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料來源／未來所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Franklin D. Roosevelt, "Great Speeches".  </dc:title>
</cp:coreProperties>
</file>