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填寫期末教學意見 抽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本學期期末教學意見調查開跑囉！即日起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，學生上網以不記名方式進行評量。欲填寫者可至學校網站首頁，點選頁面左方「期末教學意見調查」，或是直接連結網址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，即可登入系統填寫問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質保證稽核處表示，學生在修習課程全部評量完畢後，將由電腦隨機抽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幸運得主，可獲獎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歡迎同學踴躍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填寫期末教學意見 抽獎金  </dc:title>
</cp:coreProperties>
</file>