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安講習籲風險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詩晴淡水校園報導】本校資訊處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行資訊安全宣導講習，邀請到法務部調查局數位鑑識科科長陳受湛，以「數位鑑識－從史諾登事件談因應作為」為題進行演講，並與臺北、蘭陽校園同步視訊，總計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參加。校長張家宜致詞時表示，本校資訊化具領先做法，不僅通過</w:t>
      </w:r>
      <w:r>
        <w:rPr>
          <w:rFonts w:ascii="DFKai-SB" w:hAnsi="DFKai-SB"/>
          <w:color w:val="000000"/>
          <w:sz w:val="28"/>
        </w:rPr>
        <w:t>ISO 27001</w:t>
      </w:r>
      <w:r>
        <w:rPr>
          <w:rFonts w:ascii="DFKai-SB" w:hAnsi="DFKai-SB"/>
          <w:color w:val="000000"/>
          <w:sz w:val="28"/>
        </w:rPr>
        <w:t>國際資訊安全稽核規範認證，亦重視資訊服務。提醒各單位主管也應有資訊安全意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陳受湛首先介紹史諾登事件及其啟發，談到應透過風險管理來辨識風險、並有效控管，做到事前保全、事後追查。他提示應特別重視個人帳密安全，並提到「老師是駭客鎖定的重點對象之一，須多加留心，並應保全證據、尋求專家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安講習籲風險管理  </dc:title>
</cp:coreProperties>
</file>