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明達週五受邀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訊中心黃明達主任本週五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受邀至中正大學演講，將於校園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研討會中的「行政自動化系統校際合作及協同開發」座談會上擔任與談人。下午還有主講關於「淡江大學主機、網路、儲存系統的建置」，顯示本校電腦系統在各校園中所佔有一定水準是不容忽視的。（彭慧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明達週五受邀演講  </dc:title>
</cp:coreProperties>
</file>