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二黃詩雅、上官巧薇、企管二邱汶茜：天冷囉～要多穿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