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校聚淡江 國標舞力對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卓琦淡水校園報導】國標舞社主辦的「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屆淡江盃大專國際標準舞競賽」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學生活動中心上演舞力對決，今年共吸引全國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大專院校、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學生共襄盛舉。　　賽果方面，今年淡江國標舞社的新生表現亮眼，國企一姚禹侃和搭檔化材一邵琪勇奪新生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單項</w:t>
      </w:r>
      <w:r>
        <w:rPr>
          <w:rFonts w:ascii="DFKai-SB" w:hAnsi="DFKai-SB"/>
          <w:color w:val="000000"/>
          <w:sz w:val="28"/>
        </w:rPr>
        <w:t>Rumb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hach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Jive 3</w:t>
      </w:r>
      <w:r>
        <w:rPr>
          <w:rFonts w:ascii="DFKai-SB" w:hAnsi="DFKai-SB"/>
          <w:color w:val="000000"/>
          <w:sz w:val="28"/>
        </w:rPr>
        <w:t>項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負責人英文三林柏妏表示，這是近年報名人數最多的一屆，顯示臺灣日益盛行的國標舞風氣，希望透過各校良性競爭讓社員增廣見聞，勤加練舞來增進實力。未來本社希望繼續推廣淡江盃、持續帶動大專院校國標風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5校聚淡江 國標舞力對決  </dc:title>
</cp:coreProperties>
</file>