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血醫師黃煜晏 談非洲行醫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志工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邀請曾參與非洲醫療團，到布吉納法索行醫的熱血醫師黃煜晏蒞校，暢談在當地的所見所聞，吸引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煜晏表示，布吉納法索醫療資源相當不足，甚至連包紮傷口的紗布都須洗淨曬乾再利用。懷著服務地熱誠，他說：「醫療團帶著來自全臺灣的愛心，深入非洲最落後的角落幫助貧苦的村民，一顆藥丸值不了多少錢，卻可能因此拯救一條生命。」最後他以自身經驗鼓勵同學人生不設限，多參與志工服務活動。產經四林雪涵說：「布吉納法索人民雖資源匱乏卻依舊保持樂觀態度，衣食無虞的我們應更加惜福。」（文／蔡晉宇，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樸毅志工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邀請熱血醫師黃煜晏暢談非洲行醫記，吸引逾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位同學聆聽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血醫師黃煜晏 談非洲行醫記  </dc:title>
</cp:coreProperties>
</file>