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樂社團爆發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、卓琦淡水校園報導】音樂與美食完美組合！音樂文化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日晚間於覺軒花園舉辦「搖滾吧飛 </w:t>
      </w:r>
      <w:r>
        <w:rPr>
          <w:rFonts w:ascii="DFKai-SB" w:hAnsi="DFKai-SB"/>
          <w:color w:val="000000"/>
          <w:sz w:val="28"/>
        </w:rPr>
        <w:t>Rock Buffet</w:t>
      </w:r>
      <w:r>
        <w:rPr>
          <w:rFonts w:ascii="DFKai-SB" w:hAnsi="DFKai-SB"/>
          <w:color w:val="000000"/>
          <w:sz w:val="28"/>
        </w:rPr>
        <w:t>」，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曾獲金韶獎的嘉賓以不插電方式演出，烹飪社也精心準備免費餐點，吸引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參與。社長日文四林佩縈表示，活動仿造「搖滾辦桌」，帶給觀眾邊吃美食邊聽音樂的美好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The rock cafe</w:t>
      </w:r>
      <w:r>
        <w:rPr>
          <w:rFonts w:ascii="DFKai-SB" w:hAnsi="DFKai-SB"/>
          <w:color w:val="000000"/>
          <w:sz w:val="28"/>
        </w:rPr>
        <w:t>」樂團，以優美歌聲輪番演唱英文詩歌。音樂比賽常勝軍英文三陳彥伶則自彈自唱知名饒舌歌手阿姆的</w:t>
      </w:r>
      <w:r>
        <w:rPr>
          <w:rFonts w:ascii="DFKai-SB" w:hAnsi="DFKai-SB"/>
          <w:color w:val="000000"/>
          <w:sz w:val="28"/>
        </w:rPr>
        <w:t>&lt;Love The Way You Lie&gt;</w:t>
      </w:r>
      <w:r>
        <w:rPr>
          <w:rFonts w:ascii="DFKai-SB" w:hAnsi="DFKai-SB"/>
          <w:color w:val="000000"/>
          <w:sz w:val="28"/>
        </w:rPr>
        <w:t>，旋律引起觀眾共鳴哼唱，而聲音極具爆發力的吃頻小姐德文四張芸甄演唱數首自創曲，壓軸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團體「香菇哈姆一家欽」，演唱臺語創作並加入趣味對白逗得觀眾哈哈大笑。資圖一江昱玟說：「親切的鄉村歌曲與古典的覺軒花園特別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搖滾熱情也點亮淡江夜空！由西音社主辦的第六屆西音大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晚間，吸引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人至學生活動中心躬逢其盛。社長運管三辜柏鈞說：「活動宗旨是讓社內新生擁有實戰演出的舞臺，今年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支樂團輪番上陣。」資傳一袁錦揚以</w:t>
      </w:r>
      <w:r>
        <w:rPr>
          <w:rFonts w:ascii="DFKai-SB" w:hAnsi="DFKai-SB"/>
          <w:color w:val="000000"/>
          <w:sz w:val="28"/>
        </w:rPr>
        <w:t>Beyond</w:t>
      </w:r>
      <w:r>
        <w:rPr>
          <w:rFonts w:ascii="DFKai-SB" w:hAnsi="DFKai-SB"/>
          <w:color w:val="000000"/>
          <w:sz w:val="28"/>
        </w:rPr>
        <w:t>＜海闊天空＞中一席電吉他</w:t>
      </w:r>
      <w:r>
        <w:rPr>
          <w:rFonts w:ascii="DFKai-SB" w:hAnsi="DFKai-SB"/>
          <w:color w:val="000000"/>
          <w:sz w:val="28"/>
        </w:rPr>
        <w:t>solo</w:t>
      </w:r>
      <w:r>
        <w:rPr>
          <w:rFonts w:ascii="DFKai-SB" w:hAnsi="DFKai-SB"/>
          <w:color w:val="000000"/>
          <w:sz w:val="28"/>
        </w:rPr>
        <w:t>震懾全場，榮膺當晚最佳吉他手，來自澳門的他用「受寵若驚」形容獲獎心情；還有「陶存良尿床」樂團，場上臺風穩健、默契十足，受矚一舉囊括當晚「最佳人氣獎」與「最佳樂團獎」。以清新藍調搖滾獲評審青睞的「長頸鹿大叔」主唱英文一呂筱琦說：「本活動高手如雲，能獲肯定很開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首在西音大道登場表演。（ 攝影／蘇靖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搖滾吧飛活動吸引逾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人參與，英文三陳彥伶自彈自唱表演。（ 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音樂社團爆發校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社團爆發校園  </dc:title>
</cp:coreProperties>
</file>