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明麗主播氣象新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校友陳明麗，從財經記者做起，在中視新聞部已經待了九年了，她覺得這份可以用文字表達自己想法、又可以到處跑的工作，實在是非常迷人！陳明麗在念大學時就確定了人生的方向，將來要成為一名優秀的主播，而努力的她也如願以償，最近還和氣象主播任立渝聯手打造國內第一個專業氣象新聞節目「早安，您的氣象新聞」。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明麗主播氣象新聞  </dc:title>
</cp:coreProperties>
</file>