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 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>日投票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開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學生議會議員選舉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二）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三）登場。本屆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登記參選，因理學院、外語學院、國際學院、全發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選區無人參與登記、以及教育學院選區無缺額；凡商管學院、工學院、文學院的學生皆可持學生證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前往所屬院系指定投票所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投票地點設於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出口、新工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門出入口、商管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出入口，選委會並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三）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於紹謨紀念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川堂進行開票作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  16日投票17日開票  </dc:title>
</cp:coreProperties>
</file>