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童心協力穿越</w:t>
      </w:r>
      <w:r>
        <w:rPr>
          <w:rFonts w:ascii="DFKai-SB" w:hAnsi="DFKai-SB"/>
          <w:b/>
          <w:color w:val="000000"/>
          <w:sz w:val="32"/>
        </w:rPr>
        <w:t xml:space="preserve">40 </w:t>
      </w:r>
      <w:r>
        <w:rPr>
          <w:rFonts w:ascii="DFKai-SB" w:hAnsi="DFKai-SB"/>
          <w:b/>
          <w:color w:val="000000"/>
          <w:sz w:val="32"/>
        </w:rPr>
        <w:t xml:space="preserve">盛大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童心協力，穿越四十！為歡慶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團慶，淡江童軍團本週起展開系列慶祝活動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一）起在書卷廣場舉辦「斥堠工程展」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二）在黑天鵝展示廳舉行為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天之「</w:t>
      </w:r>
      <w:r>
        <w:rPr>
          <w:rFonts w:ascii="DFKai-SB" w:hAnsi="DFKai-SB"/>
          <w:color w:val="000000"/>
          <w:sz w:val="28"/>
        </w:rPr>
        <w:t>Scout PaPa</w:t>
      </w:r>
      <w:r>
        <w:rPr>
          <w:rFonts w:ascii="DFKai-SB" w:hAnsi="DFKai-SB"/>
          <w:color w:val="000000"/>
          <w:sz w:val="28"/>
        </w:rPr>
        <w:t>去哪了」童軍展。此外，廣邀雙北地區國中、小學，以及東京都童軍聯盟副理事長入江生夫、姊妹團日本大學、明治大學童軍團等海外團友蒞校同賀，發揚淡江童軍團無國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Scout PaPa</w:t>
      </w:r>
      <w:r>
        <w:rPr>
          <w:rFonts w:ascii="DFKai-SB" w:hAnsi="DFKai-SB"/>
          <w:color w:val="000000"/>
          <w:sz w:val="28"/>
        </w:rPr>
        <w:t>去哪了童軍展」以動、靜態展出童軍成果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二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將舉行開幕式，屆時校長張家宜也將蒞臨剪綵。本校童軍團主任委員黃文智指出，展覽名稱取自中韓熱門實境節目「爸爸去哪兒」，本團已走過四十載，有如正值壯年的父親發揮影響力，帶著孩子一起領略童軍世界。同時鼓勵看展人履行童軍銘言「日行一善」，以捐贈發票作為回饋，邀請全校教職員生一同響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耗時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之久搭建完成的「斥堠工程」，則以高架塔呈現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」樣貌，象徵「剛毅四十、邁向優質」，除開放讓師生一同攀爬外，更將童軍理念與科技結合，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六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書卷廣場進行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的光雕投影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慶祝大會暨茶會則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（週六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舉行，會中將以淡江童軍團名義捐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予守謙國際會議中心同舟廣場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醫療急救箱予課外活動組。黃文智說明：「此款項來源包含畢業團友的善心、仍在學團員手工製餅乾至淡水老街義賣所得，希望藉募款達成對外拋磚引玉，對內回饋傳承的美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本校童軍團攜手出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本著作，包括畢業團友與中華民國童軍文教基金會共同翻譯出版 </w:t>
      </w:r>
      <w:r>
        <w:rPr>
          <w:rFonts w:ascii="DFKai-SB" w:hAnsi="DFKai-SB"/>
          <w:color w:val="000000"/>
          <w:sz w:val="28"/>
        </w:rPr>
        <w:t>Peter Rogers</w:t>
      </w:r>
      <w:r>
        <w:rPr>
          <w:rFonts w:ascii="DFKai-SB" w:hAnsi="DFKai-SB"/>
          <w:color w:val="000000"/>
          <w:sz w:val="28"/>
        </w:rPr>
        <w:t>著作《英國極偉營及白宮》、由剛毅童軍文教基金會董事郭廷銘所著《談早年臺灣童軍運動的發展》。黃文智表示，本校童軍團藉由出版譯著回饋母校已非首次，盼日後持續藉童軍譯著的出版，更增加國內各級童軍夥伴對活動認知與國際視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33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書卷廣場將進行約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鐘的光雕投影秀。（圖／黃文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336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書卷廣場將進行約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鐘的光雕投影秀。（圖／黃文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心協力穿越40 盛大舉行  </dc:title>
</cp:coreProperties>
</file>