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亞洲所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日淡江日本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淡水校園報導】亞洲所日本組將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舉辦「淡江大學日本祭」，除招生活動外，並邀請日本</w:t>
      </w:r>
      <w:r>
        <w:rPr>
          <w:rFonts w:ascii="DFKai-SB" w:hAnsi="DFKai-SB"/>
          <w:color w:val="000000"/>
          <w:sz w:val="28"/>
        </w:rPr>
        <w:t>TSUN</w:t>
      </w:r>
      <w:r>
        <w:rPr>
          <w:rFonts w:ascii="DFKai-SB" w:hAnsi="DFKai-SB"/>
          <w:color w:val="000000"/>
          <w:sz w:val="28"/>
        </w:rPr>
        <w:t>報告東北受災地現況，和日本津輕三味線柴田三兄妹舉辦感謝演奏會，將與校內日本性質相關社團，如跆拳道社、空手道社、弓道社、歌牌社等日本相關社團一同參與。亞洲所所長任耀庭表示，本招生活動搭配</w:t>
      </w:r>
      <w:r>
        <w:rPr>
          <w:rFonts w:ascii="DFKai-SB" w:hAnsi="DFKai-SB"/>
          <w:color w:val="000000"/>
          <w:sz w:val="28"/>
        </w:rPr>
        <w:t>311</w:t>
      </w:r>
      <w:r>
        <w:rPr>
          <w:rFonts w:ascii="DFKai-SB" w:hAnsi="DFKai-SB"/>
          <w:color w:val="000000"/>
          <w:sz w:val="28"/>
        </w:rPr>
        <w:t>大地震時日本對臺灣對東北震災的感恩，藉此機會讓本校師生對日本更深入了解，並引起對日本研究的興趣。本次活動籌辦人亞洲所副教授蔡錫勲表示，透過校內境外生的引薦而邀請</w:t>
      </w:r>
      <w:r>
        <w:rPr>
          <w:rFonts w:ascii="DFKai-SB" w:hAnsi="DFKai-SB"/>
          <w:color w:val="000000"/>
          <w:sz w:val="28"/>
        </w:rPr>
        <w:t>TSUN</w:t>
      </w:r>
      <w:r>
        <w:rPr>
          <w:rFonts w:ascii="DFKai-SB" w:hAnsi="DFKai-SB"/>
          <w:color w:val="000000"/>
          <w:sz w:val="28"/>
        </w:rPr>
        <w:t>和柴田三兄妹來校，將結合招生與表演互相結合，讓更多人知道亞洲所日本組，歡迎大家踴躍參加。活動報名請至活動報名系統查詢（</w:t>
      </w:r>
      <w:r>
        <w:rPr>
          <w:rFonts w:ascii="DFKai-SB" w:hAnsi="DFKai-SB"/>
          <w:color w:val="000000"/>
          <w:sz w:val="28"/>
        </w:rPr>
        <w:t>http://enroll.tku.edu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亞洲所20日淡江日本祭  </dc:title>
</cp:coreProperties>
</file>