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00</w:t>
      </w:r>
      <w:r>
        <w:rPr>
          <w:rFonts w:ascii="DFKai-SB" w:hAnsi="DFKai-SB"/>
          <w:b/>
          <w:color w:val="000000"/>
          <w:sz w:val="32"/>
        </w:rPr>
        <w:t xml:space="preserve">生來校參加全築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建築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第三屆全國建築系邀請賽」，來自全國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大專校院、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位學生熱情參與，活動內容有籃排球體育競賽和設計工作坊。總召建築四張可青說明，全築盃最大特色是結合學術與體育活動，今年設計工作坊以建築各面向為重點，結合闖關遊戲，讓大家透過感官認識淡水，擴大對於淡水、淡江建築系、及學生之間的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坊以「</w:t>
      </w:r>
      <w:r>
        <w:rPr>
          <w:rFonts w:ascii="DFKai-SB" w:hAnsi="DFKai-SB"/>
          <w:color w:val="000000"/>
          <w:sz w:val="28"/>
        </w:rPr>
        <w:t xml:space="preserve">Go Down </w:t>
      </w:r>
      <w:r>
        <w:rPr>
          <w:rFonts w:ascii="DFKai-SB" w:hAnsi="DFKai-SB"/>
          <w:color w:val="000000"/>
          <w:sz w:val="28"/>
        </w:rPr>
        <w:t>勾淡」為主題，不同以往讓參加者選擇基地並進行設計，今年以活潑的方式在淡水老街進行闖關活動，包括</w:t>
      </w:r>
      <w:r>
        <w:rPr>
          <w:rFonts w:ascii="DFKai-SB" w:hAnsi="DFKai-SB"/>
          <w:color w:val="000000"/>
          <w:sz w:val="28"/>
        </w:rPr>
        <w:t>Structu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ketc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rogram</w:t>
      </w:r>
      <w:r>
        <w:rPr>
          <w:rFonts w:ascii="DFKai-SB" w:hAnsi="DFKai-SB"/>
          <w:color w:val="000000"/>
          <w:sz w:val="28"/>
        </w:rPr>
        <w:t>等面向，工作坊負責人建築四蕭冠逸說：「用五官過五關，希望大家用建築人獨特的技法進行遊戲。」接著，大家還用松木、釘子和線勾勒對淡水的印象與感受作為「釘淡」並讓參加者留念。第二次參加的中原大學建築三李岫蓉表示，能認識不同學校的人且活動有趣。蕭冠逸說：「這次結果超乎預期地好，將工作坊嚴肅的印象換成遊戲作交流，大家玩得很盡興。」體育競賽方面，建築系則奪下男女混排組亞軍和男生排球組殿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建築系首次與中原大學和銘傳大學進行交流活動，超過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學生參與，各自帶著自己在校作品分享建築概念。總召建築四魏曾玄表示，希望活動讓建築系學生能更了解彼此，未來希望能繼續擴大參與校所，形成「學生聯盟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00生來校參加全築盃  </dc:title>
</cp:coreProperties>
</file>