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仁鈞、林雲海 典型長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卓琦淡水校園報導】中文系退休教授王仁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辭世，享壽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歲，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追思禮拜。王仁鈞為國內著名的書法家，文錙藝術中心典藏許多他的書法。王仁鈞於民國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起於中文系任教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卸下教職後仍時常返校參與活動。中文系系主任殷善培回憶道，「王老師個性慈祥、待人接物完全沒有架子，對於晚輩也相當提攜，有著傳統文人的形象。」除緬懷先人，他認為這份文人的氣質應該要傳承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退休教授林雲海因罹患胰臟癌，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病逝於臺北榮民總醫院，享壽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歲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行告別式，各學院皆有代表前往弔唁。林雲海自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起於淡江任教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載來，教育英才無數，與他私交甚篤的物理系教授彭維鋒惋惜地表示：「林老師生前熱心服務，廣結善緣，協助系友會募款、推動物理系產學合作等皆不遺餘力，令人感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仁鈞、林雲海 典型長在  </dc:title>
</cp:coreProperties>
</file>