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5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秋水文章得獎揭曉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安家淡水校園報導】中文系第三屆秋水文章頒獎在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日舉行，此次比賽分古典詩、新詩、五言對聯、七言對聯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組，各選出優選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名、佳作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名。雖才至第三屆，但參與人數逐次攀高。中文系系主任殷善培表示，「很高興越來越多人參加活動，之後將考慮加開歌詞組或抒情短文組等。」得獎者不乏外系學生，並有兩位獲優選肯定，一是參賽新詩組的化材一陳信宇，與參賽五言對聯組的物理一易弼國。陳信宇很驚訝地表示，「很開心作品得到優選的肯定，之後會繼續參加相關比賽。」易弼國說：「得獎對我這個外系學生格外激勵，往後期許我能在文學上有所增進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12/1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秋水文章得獎揭曉  </dc:title>
</cp:coreProperties>
</file>