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4</w:t>
      </w:r>
      <w:r>
        <w:rPr>
          <w:rFonts w:ascii="DFKai-SB" w:hAnsi="DFKai-SB"/>
          <w:b/>
          <w:color w:val="000000"/>
          <w:sz w:val="32"/>
        </w:rPr>
        <w:t>資旺盃全國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隊 決戰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第五屆資旺盃，來自全國大專校院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支隊伍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四）在新工學大樓中庭，進行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程式設計決賽，本校資工系的「讓我想想」和「淡清交</w:t>
      </w:r>
      <w:r>
        <w:rPr>
          <w:rFonts w:ascii="DFKai-SB" w:hAnsi="DFKai-SB"/>
          <w:color w:val="000000"/>
          <w:sz w:val="28"/>
        </w:rPr>
        <w:t>MSLAB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負責人資工系助理教授潘孟鉉說明，資旺盃是由資工系與友旺科技股份有限公司共同舉辦，本次競賽分為「應用開發組」、「創意整合組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隊伍參加，以創新性、使用者介面、市場性等評分標準選入圍名單後，最後在本校進行決賽，每個隊伍都要進行簡報、展示和評審問答。潘孟鉉表示，本次參賽競爭激烈，歡迎同學前來觀賽與幫資工系同學加油打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資旺盃全國24隊 決戰淡江  </dc:title>
</cp:coreProperties>
</file>