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徐光普獲頒聖保羅榮譽市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歐研所校友徐光普，現任中華民國駐巴西代表，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晚間，在聖保羅台北文化中心，接受聖保羅市議會頒贈「榮譽市民」，巴西各界及僑胞代表約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人出席，市議會電視台全程拍攝記錄。頒贈典禮上，市議員班科（</w:t>
      </w:r>
      <w:r>
        <w:rPr>
          <w:rFonts w:ascii="DFKai-SB" w:hAnsi="DFKai-SB"/>
          <w:color w:val="000000"/>
          <w:sz w:val="28"/>
        </w:rPr>
        <w:t>Laercio Benko</w:t>
      </w:r>
      <w:r>
        <w:rPr>
          <w:rFonts w:ascii="DFKai-SB" w:hAnsi="DFKai-SB"/>
          <w:color w:val="000000"/>
          <w:sz w:val="28"/>
        </w:rPr>
        <w:t>）主席致詞，除表彰徐校友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多來致力深化中華民國與巴西的交流與互動，更推崇僑胞對當地社會的貢獻，期待未來繼續與巴西深化雙邊經貿、教育、文化等各項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徐校友在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奉派到巴西，將於明年初任期結束後返國。（文／校友服務暨資源發展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徐光普獲頒聖保羅榮譽市民  </dc:title>
</cp:coreProperties>
</file>