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封德屏出書 重溫文壇十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中文系校友、《文訊》雜誌社社長兼總編輯封德屏，將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以來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間為《文訊》寫的「編輯室報告」，結集成《荊棘裡的亮光－文訊編輯檯的故事》由爾雅出版社出版，從中可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來臺灣文壇的發展，也讓讀者重溫這個時代共同的文學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封德屏曾獲中興文藝散文獎、中國文藝協會文藝工作獎、金鼎獎雜誌最佳編輯獎、圖書特別貢獻獎，封德屏現為紀州庵文學森林館長。她感性地表示，「《文訊》能有今日的發展要感謝的人太多了」，她在編輯檯的故事，則有說不盡的歡笑與淚水，書中</w:t>
      </w:r>
      <w:r>
        <w:rPr>
          <w:rFonts w:ascii="DFKai-SB" w:hAnsi="DFKai-SB"/>
          <w:color w:val="000000"/>
          <w:sz w:val="28"/>
        </w:rPr>
        <w:t>118</w:t>
      </w:r>
      <w:r>
        <w:rPr>
          <w:rFonts w:ascii="DFKai-SB" w:hAnsi="DFKai-SB"/>
          <w:color w:val="000000"/>
          <w:sz w:val="28"/>
        </w:rPr>
        <w:t>篇，皆記述著文學的發展蛻變與轉折，「也是自己與《文訊》一同成長的故事，在《文訊》編輯室看著文壇的人事物的興衰，感觸良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記錄臺灣文壇訊息和文化動態一直是我帶領《文訊》前進的目標」，在史料的蒐集與保存上，也不遺餘力，同時照顧關懷年長的作家、老師和提攜後輩，呈現《文訊》扶老攜幼的精神與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封德屏語重心長地說：「雜誌出版的經營其實並不容易，行路至今，《文訊》走得總是孤獨寂寞，不過也正因為這樣，才顯得我們格外耀眼且獨特，目前正朝著資料中心數位化，自動化的目標前進，希望以後能供大家使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封德屏出書 重溫文壇十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193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封德屏出書，重溫文壇十載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封德屏出書 重溫文壇十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封德屏出書 重溫文壇十載  </dc:title>
</cp:coreProperties>
</file>