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歲末聯歡 眾師生粉墨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彭園會館新店分館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歲末聯歡晚會」，校長張家宜、商管學院院長邱建良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、教務長鄭東文、商管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碩士在職專班在校師生及畢業校友等皆出席活動，人數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致詞時特別提及淡江的三化，尤其強調未來化的重要性，同時期許所有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學生打開自己的視野，進而創造美好成功的未來。聯歡晚會活動以才藝爭霸賽穿插抽獎活動的形式熱鬧展開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表示，藉由才藝大賽凝聚各系向心力與師生情感，希望所有在場師生與校友都能共享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系碩士在職專班各個卯足全力，將表演以歌唱、舞蹈、演奏精彩呈現，最後由師長及嘉賓評選出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保險學系系主任繆震宇與系助理熱情上臺與表演同學齊聲舞動，以「小蘋果」摘冠。在公共行政學系系主任李仲彬粉墨登場同舞下，公行系碩專班以「ㄍＧ沒影」奪得亞軍。國企系國際行銷碩專班的「醉後藝組」，藉由數種結合創意與活力的舞蹈表演，帶給現場觀眾豐富多元的視覺享受，獲得季軍的肯定。（文／李蕙茹、圖／商管碩士在職專班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碩士在職專班（</w:t>
      </w:r>
      <w:r>
        <w:rPr>
          <w:rFonts w:ascii="DFKai-SB" w:hAnsi="DFKai-SB"/>
          <w:color w:val="808080"/>
          <w:sz w:val="20"/>
        </w:rPr>
        <w:t>EMBA</w:t>
      </w:r>
      <w:r>
        <w:rPr>
          <w:rFonts w:ascii="DFKai-SB" w:hAnsi="DFKai-SB"/>
          <w:color w:val="808080"/>
          <w:sz w:val="20"/>
        </w:rPr>
        <w:t>）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彭園會館新店分館舉辦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歲末聯歡晚會，逾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人與會。（圖／商管碩士在職專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歲末聯歡 眾師生粉墨登場  </dc:title>
</cp:coreProperties>
</file>