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5</w:t>
      </w:r>
      <w:r>
        <w:rPr>
          <w:rFonts w:ascii="DFKai-SB" w:hAnsi="DFKai-SB"/>
          <w:b/>
          <w:color w:val="000000"/>
          <w:sz w:val="32"/>
        </w:rPr>
        <w:t xml:space="preserve">師獲教學教材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、黃詩晴淡水校園報導】人力資源處於日前公布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教學特優、優良教師、優良助教，及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教學優良教材獎勵名單，總計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師獲獎勵。教學特優教師、優良助教另由校長張家宜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歲末聯歡會公開表揚及頒發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資長莊希豐表示，透過優良教師及教材的評選，希望能藉此獎勵默默耕耘、付出的教師，也讓大家能感受到淡江對教學的重視，且在教師群中，期待優良教師們能帶動創新思考與教材等示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「教師教學獎勵辦法」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條規定，教學特優教師每位每月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教學優良教師每位每月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，教學優良教材教科書類每位每月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、教材教案編製類每位每月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，均另頒發獎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「約聘助教聘任及服務辦法」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條規定，獲選優良助教者，頒發獎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及每名獎勵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獲獎教師名單詳見人資處網站（</w:t>
      </w:r>
      <w:r>
        <w:rPr>
          <w:rFonts w:ascii="DFKai-SB" w:hAnsi="DFKai-SB"/>
          <w:color w:val="000000"/>
          <w:sz w:val="28"/>
        </w:rPr>
        <w:t>http://www.hr.tku.edu.tw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5師獲教學教材獎勵  </dc:title>
</cp:coreProperties>
</file>