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湯圓送住宿生 寒冬暖呼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快來排隊吃溫暖的湯圓！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住輔組在美食廣場舉辦宿宿來團圓活動，在寒冬送上暖呼呼又貼心的湯圓，住宿生備感溫馨。西語一張凱雯、許亘曜說：「出外住宿三餐須自理，此活動讓我們有家的感覺。」會計三黃韻慈表示，寒冷的天氣可以喝到暖暖的湯圓，身心都溫暖起來了。（文、攝影／吳國禎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日住輔組在美食廣場舉辦宿宿來團圓活動。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湯圓送住宿生 寒冬暖呼呼  </dc:title>
</cp:coreProperties>
</file>