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背包客連美恩 自助旅行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Be true to yourself</w:t>
      </w:r>
      <w:r>
        <w:rPr>
          <w:rFonts w:ascii="DFKai-SB" w:hAnsi="DFKai-SB"/>
          <w:color w:val="000000"/>
          <w:sz w:val="28"/>
        </w:rPr>
        <w:t>！」英語會話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日邀請到以「我睡了 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個人的沙發」一書，進入誠品書店暢銷榜並榮獲台北國際書展非小說組首獎作家連美恩，蒞校演講，吸引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美恩幽默地分享旅程中的奇聞趣事。經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月的沙發衝浪之旅，遊歷捷克、維也納、伊斯坦堡等地，她說：「最大的收穫是學會聆聽內心的聲音，並發覺世界的多樣性。」想從事沙發衝浪的大傳二盧怡珍表示，沙發衝浪能有不同的生活體驗，這是跟團旅遊所無法體會的。（文／陳羿郿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Be true to yourself</w:t>
      </w:r>
      <w:r>
        <w:rPr>
          <w:rFonts w:ascii="DFKai-SB" w:hAnsi="DFKai-SB"/>
          <w:color w:val="808080"/>
          <w:sz w:val="20"/>
        </w:rPr>
        <w:t>！」英語會話社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 xml:space="preserve">日邀請到以「我睡了 </w:t>
      </w:r>
      <w:r>
        <w:rPr>
          <w:rFonts w:ascii="DFKai-SB" w:hAnsi="DFKai-SB"/>
          <w:color w:val="808080"/>
          <w:sz w:val="20"/>
        </w:rPr>
        <w:t>81</w:t>
      </w:r>
      <w:r>
        <w:rPr>
          <w:rFonts w:ascii="DFKai-SB" w:hAnsi="DFKai-SB"/>
          <w:color w:val="808080"/>
          <w:sz w:val="20"/>
        </w:rPr>
        <w:t>個人的沙發」一書，進入誠品書店暢銷榜並榮獲台北國際書展非小說組首獎作家連美恩，蒞校演講，吸引約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聆聽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背包客連美恩 自助旅行分享  </dc:title>
</cp:coreProperties>
</file>