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棉花糖前團長沈聖哲 音樂夢想之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清新的音樂饗宴來詮釋夢想！樸毅青年團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「在夢想的路上，我們交個朋友吧」巡迴活動，邀請前棉花糖樂團團長沈聖哲分享對夢想的堅持，並鼓勵同學勇於宣告夢想，才能激發努力實踐的動力。透過音樂與臺下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同學交流，氣氛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沈聖哲表示，大學時下定決心做音樂，雖覺得當時不知天高地厚，但覺得很勇敢也快樂。他特別提到，當做一件事感到快樂時，可試著積極地去實踐，儘管會跌跌撞撞，但這些都是成長的一部分。西語三陳彥汝說：「聽完分享讓我體會在實踐夢想過程中，挫折都是養分，能轉化成堅持的動力。」（文／莊博鈞、攝影／王政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以清新的音樂饗宴來詮釋夢想！樸毅青年團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辦「在夢想的路上，我們交個朋友吧」巡迴活動，邀請前棉花糖樂團團長沈聖哲分享對夢想的堅持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棉花糖前團長沈聖哲 音樂夢想之路  </dc:title>
</cp:coreProperties>
</file>