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樸毅志工</w:t>
      </w:r>
      <w:r>
        <w:rPr>
          <w:rFonts w:ascii="DFKai-SB" w:hAnsi="DFKai-SB"/>
          <w:b/>
          <w:color w:val="000000"/>
          <w:sz w:val="32"/>
        </w:rPr>
        <w:t>250</w:t>
      </w:r>
      <w:r>
        <w:rPr>
          <w:rFonts w:ascii="DFKai-SB" w:hAnsi="DFKai-SB"/>
          <w:b/>
          <w:color w:val="000000"/>
          <w:sz w:val="32"/>
        </w:rPr>
        <w:t xml:space="preserve">件舊衣寒冬送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樸毅志工社在商館大樓前展開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舊衣募集活動，邀請大家「衣」起做公益，在寒冬中將溫暖送給需要幫助的人，募得約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件衣服將全數捐給心怡基金會。活動負責人樸毅志工社副社長土木三雷俊龍表示，希望藉此活動幫助他人，也讓資源能得以再次被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捐出一件外套的土木四高至良說：「已經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響應此活動，捐出舊衣給有需要的人相當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志工250件舊衣寒冬送暖  </dc:title>
</cp:coreProperties>
</file>