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收退費開辦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本學期就貸生收退費辦理時間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。補繳、退費單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由各系所轉發同學親自簽收，請同學簽收後務必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、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、蘭陽校園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辦理；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加退選後的學雜費補繳或退費名單，財務處將傳送電子郵件至學生學校信箱，或可至財務處網站（</w:t>
      </w:r>
      <w:r>
        <w:rPr>
          <w:rFonts w:ascii="DFKai-SB" w:hAnsi="DFKai-SB"/>
          <w:color w:val="000000"/>
          <w:sz w:val="28"/>
        </w:rPr>
        <w:t>http:// www.finance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未完成補繳費者，將無法辦理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二學期預選課程，畢業生不得領取證書。出納組另開放夜間及假日辦理作業，淡水校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止；臺北校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收退費開辦囉！  </dc:title>
</cp:coreProperties>
</file>